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775970" cy="1276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ВЫСОКОВО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МЕШКОВСКИЙ РАЙОН</w:t>
        <w:br/>
        <w:t>ТВЕРСКАЯ ОБЛАСТЬ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Высоково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7.12.2018</w:t>
        <w:tab/>
        <w:tab/>
        <w:tab/>
        <w:tab/>
        <w:tab/>
        <w:tab/>
        <w:tab/>
        <w:tab/>
        <w:tab/>
        <w:tab/>
        <w:tab/>
        <w:tab/>
        <w:t>№ 91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силении мер по обеспечению антитеррористической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щищенности и пожарной безопасности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в период празднования Нового года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Рождества Христова на территории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Высоково Рамешковского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йона Тверской области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 октября 2003 г. №131 –ФЗ «Об общих принципах организации местного самоуправления в Российской Федерации», Уставом муниципального образования сельское поселение Высоково Рамешковского района Тверской области, в целях антитеррористической защищенности населения сельского поселения Высоково, пожарной безопасности , предупреждения чрезвычайных происшествий, связанных с празднованием Нового года и Рождества Христова администрация сельского поселения Высоково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 О С Т А Н О В Л Я Е Т: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с 27 декабря 2018 года по 07 января 2019 года провести на территории сельского поселения Высоково Рамешковского района Тверской области праздничные мероприятия, посвященные празднованию Нового года и Рождества Христова в соответствии с Планом мероприятий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антитеррористической защищенности и обеспечения пожарной безопасности на территории сельского поселения провести обходы мест проживания неблагополучных семей, лиц находящихся на патронажном учете, одиноких граждан (Отв. Кузьмина Л.В.)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у информационно-досугового центра д. Высоково Акуловой И.П. провести обследование здания ИДЦ на предмет соблюдения мер пожарной безопасности, предусмотрев первичные меры пожаротушения, пожарной сигнализации. Результаты доложить до 20.12.2018 года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сельского поселения Высоково в срок до 24 декабря разработать и довести до заинтересованных лиц график дежурства сотрудников администрации и технического персонала в праздничные дни (Отв. Клопкова М.И.)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ам учреждений культуры и образования , расположенных на территории сельского поселения Высоково предоставить акты обследования зданий СДК с. Замытье и ИДЦ д. Высоково, школы д. Высоково на предмет соблюдения мер пожарной безопасности и наличия средств пожаротушения до 24 декабря 2018 год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Настоящее   постановление   подлежит   официальному  обнародованию   и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размещению на стендах   по обнародованию в здании администрации сельского поселения Высоково,  центральной площади д. Высоково и  на официальном сайте МО Тверской области « Рамешковский район» в разделе сельское поселение Высоково  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в сети Интернет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7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-87" w:hanging="0"/>
        <w:contextualSpacing/>
        <w:jc w:val="both"/>
        <w:rPr>
          <w:rFonts w:ascii="Times New Roman" w:hAnsi="Times New Roman" w:eastAsia="Times New Roman" w:cs="Times New Roman"/>
          <w:color w:val="000000"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Глава сельского поселения Высоково                                                     Е.В. Смородов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11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36:00Z</dcterms:created>
  <dc:creator>Высоково</dc:creator>
  <dc:description/>
  <dc:language>en-US</dc:language>
  <cp:lastModifiedBy>Приемная</cp:lastModifiedBy>
  <dcterms:modified xsi:type="dcterms:W3CDTF">2018-12-18T09:36:00Z</dcterms:modified>
  <cp:revision>2</cp:revision>
  <dc:subject/>
  <dc:title/>
</cp:coreProperties>
</file>